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05510"/>
                    </a:xfrm>
                    <a:prstGeom prst="rect">
                      <a:avLst/>
                    </a:prstGeom>
                  </pic:spPr>
                </pic:pic>
              </a:graphicData>
            </a:graphic>
          </wp:inline>
        </w:drawing>
      </w:r>
    </w:p>
    <w:p>
      <w:pPr>
        <w:pStyle w:val="Normal"/>
        <w:bidi w:val="0"/>
        <w:spacing w:before="200" w:after="200"/>
        <w:ind w:left="0" w:right="0" w:hanging="0"/>
        <w:jc w:val="center"/>
        <w:rPr/>
      </w:pPr>
      <w:r>
        <w:rPr>
          <w:b/>
          <w:bCs/>
          <w:sz w:val="36"/>
          <w:szCs w:val="36"/>
        </w:rPr>
        <w:t>广东翔鹭钨业股份有限公司</w:t>
      </w:r>
    </w:p>
    <w:p>
      <w:pPr>
        <w:pStyle w:val="Normal"/>
        <w:bidi w:val="0"/>
        <w:spacing w:before="400" w:after="0"/>
        <w:ind w:left="0" w:right="0" w:hanging="0"/>
        <w:jc w:val="center"/>
        <w:rPr/>
      </w:pPr>
      <w:r>
        <w:rPr>
          <w:b/>
          <w:bCs/>
          <w:sz w:val="32"/>
          <w:szCs w:val="32"/>
        </w:rPr>
        <w:t>2019</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陈启丰、主管会计工作负责人李晓生及会计机构负责人</w:t>
      </w:r>
      <w:r>
        <w:rPr>
          <w:b/>
          <w:bCs/>
          <w:sz w:val="28"/>
          <w:szCs w:val="28"/>
        </w:rPr>
        <w:t>(</w:t>
      </w:r>
      <w:r>
        <w:rPr>
          <w:b/>
          <w:bCs/>
          <w:sz w:val="28"/>
          <w:szCs w:val="28"/>
        </w:rPr>
        <w:t>会计主管人员</w:t>
      </w:r>
      <w:r>
        <w:rPr>
          <w:b/>
          <w:bCs/>
          <w:sz w:val="28"/>
          <w:szCs w:val="28"/>
        </w:rPr>
        <w:t>)</w:t>
      </w:r>
      <w:r>
        <w:rPr>
          <w:b/>
          <w:bCs/>
          <w:sz w:val="28"/>
          <w:szCs w:val="28"/>
        </w:rPr>
        <w:t>郑丽芳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4,442,976.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9,108,702.4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29,425.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93,415.9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01,960.9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01,837.6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663,216.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0,541,393.4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4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0,720,848.3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2,354,008.8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6,751,680.4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1,234,467.5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7,345.3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5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131.8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50.4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7,464.62</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36</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众达投资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79,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79,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48,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启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7,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7,7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启龙贸易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7,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7,7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93,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市永宣陶瓷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珠海市奥创丰投资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0,6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佘周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九组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易方达资源行业混合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6,2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茂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1,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永宣陶瓷科技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25,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5,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珠海市奥创丰投资合伙企业（有限合伙）</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0,61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0,61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佘周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九组合</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1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1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易方达资源行业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6,24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6,24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层</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5,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5,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茂勤</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1,35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1,35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利泉</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9,9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9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钟尉莲</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9,80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9,80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龚英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8,3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8,3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在上述股东中，陈启丰及其实际控制的潮州市众达投资有限公司、潮州启龙贸易有限公司为一致行动人关系。除此之外公司未知其他股东是否存在关联关系或一致行动关系。</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陈利泉通过广发证券股份有限公司客户信用交易担保证券账户持有公司</w:t>
            </w:r>
            <w:r>
              <w:rPr/>
              <w:t>161000</w:t>
            </w:r>
            <w:r>
              <w:rPr/>
              <w:t>股，通过普通证券账户持有公司</w:t>
            </w:r>
            <w:r>
              <w:rPr/>
              <w:t>938900</w:t>
            </w:r>
            <w:r>
              <w:rPr/>
              <w:t>股，合计持有公司</w:t>
            </w:r>
            <w:r>
              <w:rPr/>
              <w:t>1,099,900</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5807075" cy="868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807075" cy="868870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回购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施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对</w:t>
      </w:r>
      <w:r>
        <w:rPr/>
        <w:t>2019</w:t>
      </w:r>
      <w:r>
        <w:rPr/>
        <w:t>年</w:t>
      </w:r>
      <w:r>
        <w:rPr/>
        <w:t>1-6</w:t>
      </w:r>
      <w:r>
        <w:rPr/>
        <w:t>月经营业绩的预计</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以公允价值计量的金融资产</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违规对外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七、控股股东及其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八、报告期内接待调研、沟通、采访等活动登记表</w:t>
      </w:r>
    </w:p>
    <w:p>
      <w:pPr>
        <w:pStyle w:val="Normal"/>
        <w:bidi w:val="0"/>
        <w:ind w:left="0" w:right="0" w:hanging="0"/>
        <w:jc w:val="left"/>
        <w:rPr/>
      </w:pPr>
      <w:r>
        <w:rPr/>
        <w:t xml:space="preserve">□ </w:t>
      </w:r>
      <w:r>
        <w:rPr/>
        <w:t xml:space="preserve">适用 √ 不适用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广东翔鹭钨业股份有限公司</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3</w:t>
            </w:r>
            <w:r>
              <w:rPr/>
              <w:t>月</w:t>
            </w:r>
            <w:r>
              <w:rPr/>
              <w:t>31</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r>
              <w:rPr/>
              <w:t>12</w:t>
            </w:r>
            <w:r>
              <w:rPr/>
              <w:t>月</w:t>
            </w:r>
            <w:r>
              <w:rPr/>
              <w:t>31</w:t>
            </w:r>
            <w:r>
              <w:rPr/>
              <w:t>日</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782,062.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7,840,888.9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及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248,675.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163,704.2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57,088.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545,107.3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791,587.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618,596.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89,349.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17,890.9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75,778.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21,026.1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700,250.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870,407.2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727,029.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960,429.4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5,623,146.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5,874,346.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63,490.8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63,490.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040,661.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373,847.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526,697.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980,418.3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040,519.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895,509.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80,768.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80,768.5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4,98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22,911.9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9,591.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4,286.4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280,988.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958,428.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5,097,702.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6,479,661.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0,720,848.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2,354,008.8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1,8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7,81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及应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198,900.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022,786.1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95,009.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52,695.4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3,947.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40,01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8,743.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13,320.2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97,50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68,107.5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252.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719.9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433.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433.4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6,754,535.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8,007,357.8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72,733.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80,904.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9,413.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6,008.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82,147.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476,912.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36,682.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4,484,270.7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62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152,616.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439,773.4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25,614.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76,670.7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70,522.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70,522.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576,926.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747,500.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6,751,680.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1,234,467.5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32,485.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635,270.4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2,684,165.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7,869,738.0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0,720,848.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2,354,008.81</w:t>
            </w:r>
          </w:p>
        </w:tc>
      </w:tr>
    </w:tbl>
    <w:p>
      <w:pPr>
        <w:pStyle w:val="Normal"/>
        <w:widowControl w:val="false"/>
        <w:bidi w:val="0"/>
        <w:spacing w:before="300" w:after="40"/>
        <w:ind w:left="0" w:right="0" w:hanging="0"/>
        <w:rPr/>
      </w:pPr>
      <w:r>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3</w:t>
            </w:r>
            <w:r>
              <w:rPr/>
              <w:t>月</w:t>
            </w:r>
            <w:r>
              <w:rPr/>
              <w:t>31</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r>
              <w:rPr/>
              <w:t>12</w:t>
            </w:r>
            <w:r>
              <w:rPr/>
              <w:t>月</w:t>
            </w:r>
            <w:r>
              <w:rPr/>
              <w:t>31</w:t>
            </w:r>
            <w:r>
              <w:rPr/>
              <w:t>日</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887,901.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6,064,047.5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及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939,535.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813,615.7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74,106.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02,828.6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965,42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810,787.1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03,56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49,555.5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45,47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329,153.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771,838.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970,640.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40,511.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467,335.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7,888,826.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2,994,348.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63,490.8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5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75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63,490.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528,259.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041,487.5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810,583.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69,269.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69,687.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48,152.9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8,664.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0,097.2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0,652.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0,652.5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18,223.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916,901.5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1,569,560.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3,620,051.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9,458,387.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6,614,399.9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8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及应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708,122.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865,614.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3,837.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36,927.1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28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8,5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1,171.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7,585.4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117.2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221.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00,181.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00,181.3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9,235,594.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347,926.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64,780.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12,325.6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464,780.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12,325.6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3,700,374.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6,760,251.8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62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855,518.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2,473,538.1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40,866.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25,385.6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70,522.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70,522.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665,106.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484,701.8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5,758,012.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9,854,148.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9,458,387.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6,614,399.93</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3623"/>
        <w:gridCol w:w="2971"/>
        <w:gridCol w:w="2973"/>
      </w:tblGrid>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442,976.7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9,108,702.4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442,976.7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108,702.4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669,994.7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134,342.34</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361,877.33</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929,645.0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1,423.7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1,803.2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4,506.47</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4,117.47</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72,488.47</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64,261.08</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51,328.7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42,271.0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8,369.9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82,244.3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58,249.7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8,414.43</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752.03</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268.64</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8,170.37</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07.7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81,152.3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30,967.80</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101.5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5,627.85</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000.93</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11,253.8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85,594.7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9,644.4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4,082.98</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21,609.4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51,511.74</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221,609.4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51,511.74</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属分类</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829,425.59</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193,415.9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2,183.86</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904.25</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可供出售金融资产公允价值变动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金融资产重分类计入其他综合收益的金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持有至到期投资重分类为可供出售金融资产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债权投资信用减值准备</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现金流量套期储备</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8.</w:t>
            </w:r>
            <w:r>
              <w:rPr/>
              <w:t>外币财务报表折算差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9.</w:t>
            </w:r>
            <w:r>
              <w:rPr/>
              <w:t>其他</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21,609.4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51,511.74</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29,425.59</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93,415.9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2,183.86</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904.25</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4</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4</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w:t>
            </w:r>
          </w:p>
        </w:tc>
      </w:tr>
    </w:tbl>
    <w:p>
      <w:pPr>
        <w:pStyle w:val="Normal"/>
        <w:widowControl w:val="false"/>
        <w:bidi w:val="0"/>
        <w:spacing w:before="300" w:after="40"/>
        <w:ind w:left="0" w:right="0" w:hanging="0"/>
        <w:rPr/>
      </w:pPr>
      <w:r>
        <w:rPr/>
        <w:t>法定代表人：陈启丰                                        主管会计工作负责人：李晓生                                        会计机构负责人：郑丽芳</w:t>
      </w:r>
    </w:p>
    <w:p>
      <w:pPr>
        <w:pStyle w:val="Normal"/>
        <w:bidi w:val="0"/>
        <w:spacing w:before="300" w:after="40"/>
        <w:ind w:left="0" w:right="0" w:hanging="0"/>
        <w:rPr/>
      </w:pPr>
      <w:r>
        <w:rPr/>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8,435,41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540,010.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549,83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816,343.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89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967.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4,60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555.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82,47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5,755.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06,48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42,848.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94,271.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6,610.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13,360.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0,522.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74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509.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54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0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80,40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45,536.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0,594.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80,40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06,130.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80,40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56,130.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8.</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9.</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80,40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56,130.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w:t>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9,858,752.8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571,092.6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0,202.9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7,388.1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108,955.7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068,480.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366,362.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592,385.8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为交易目的而持有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14,437.3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80,426.9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79,026.8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46,908.7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12,346.3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90,152.5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772,172.6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609,874.1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663,216.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541,393.4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07.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07.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68,379.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16,779.1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68,379.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16,779.1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68,379.1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58,971.3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7,98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81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959,860.6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9,090.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777,840.6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149,090.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1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47,495.6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6,775.2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906,975.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164,471.2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506,775.2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13,369.3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642,315.6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018,226.6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858,049.1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613,917.7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677,850.2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95,691.1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819,801.06</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176,397.8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936,312.1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80,210.2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509.7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556,608.1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316,821.9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809,528.5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864,786.2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17,645.7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40,528.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7,933.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0,791.5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53,584.4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94,246.1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268,692.3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180,352.0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12,084.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863,530.1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07.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07.7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08,698.3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31,372.8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808,698.3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631,372.8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808,698.3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74,765.1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7,98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81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478,988.5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9,090.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296,968.5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149,090.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2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13,360.6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0,522.2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33,371.2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046,731.8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530,522.2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250,236.6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618,568.6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270,545.8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19,726.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125,076.3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651,896.7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54,530.4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832,170.14</w:t>
            </w:r>
          </w:p>
        </w:tc>
      </w:tr>
    </w:tbl>
    <w:p>
      <w:pPr>
        <w:pStyle w:val="Chapter"/>
        <w:widowControl w:val="false"/>
        <w:numPr>
          <w:ilvl w:val="0"/>
          <w:numId w:val="0"/>
        </w:numPr>
        <w:bidi w:val="0"/>
        <w:spacing w:lineRule="auto" w:line="240"/>
        <w:ind w:left="0" w:right="0" w:hanging="0"/>
        <w:outlineLvl w:val="1"/>
        <w:rPr/>
      </w:pPr>
      <w:r>
        <w:rPr/>
        <w:t>二、财务报表调整情况说明</w:t>
      </w:r>
    </w:p>
    <w:p>
      <w:pPr>
        <w:pStyle w:val="Section"/>
        <w:numPr>
          <w:ilvl w:val="0"/>
          <w:numId w:val="0"/>
        </w:numPr>
        <w:bidi w:val="0"/>
        <w:spacing w:lineRule="auto" w:line="240"/>
        <w:ind w:left="0" w:right="0" w:hanging="0"/>
        <w:outlineLvl w:val="2"/>
        <w:rPr/>
      </w:pPr>
      <w:r>
        <w:rPr/>
        <w:t>1</w:t>
      </w:r>
      <w:r>
        <w:rPr/>
        <w:t>、首次执行新金融工具准则、新收入准则、新租赁准则调整首次执行当年年初财务报表相关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2</w:t>
      </w:r>
      <w:r>
        <w:rPr/>
        <w:t>、首次执行新金融工具准则、新租赁准则追溯调整前期比较数据的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审计报告</w:t>
      </w:r>
    </w:p>
    <w:p>
      <w:pPr>
        <w:pStyle w:val="Normal"/>
        <w:bidi w:val="0"/>
        <w:ind w:left="0" w:right="0" w:hanging="0"/>
        <w:jc w:val="left"/>
        <w:rPr/>
      </w:pPr>
      <w:r>
        <w:rPr/>
        <w:t>第一季度报告是否经过审计</w:t>
      </w:r>
    </w:p>
    <w:p>
      <w:pPr>
        <w:pStyle w:val="Normal"/>
        <w:bidi w:val="0"/>
        <w:ind w:left="0" w:right="0" w:hanging="0"/>
        <w:jc w:val="left"/>
        <w:rPr/>
      </w:pPr>
      <w:r>
        <w:rPr/>
        <w:t xml:space="preserve">□ </w:t>
      </w:r>
      <w:r>
        <w:rPr/>
        <w:t xml:space="preserve">是 √ 否 </w:t>
      </w:r>
    </w:p>
    <w:p>
      <w:pPr>
        <w:pStyle w:val="Normal"/>
        <w:bidi w:val="0"/>
        <w:spacing w:before="40" w:after="40"/>
        <w:ind w:left="0" w:right="0" w:hanging="0"/>
        <w:jc w:val="left"/>
        <w:rPr/>
      </w:pPr>
      <w:r>
        <w:rPr/>
        <w:t>公司第一季度报告未经审计。</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5</Words>
  <Characters>14206</Characters>
  <CharactersWithSpaces>7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46:00Z</dcterms:created>
  <dc:creator>广东翔鹭钨业股份有限公司</dc:creator>
  <dc:description/>
  <dc:language>en-US</dc:language>
  <cp:lastModifiedBy/>
  <dcterms:modified xsi:type="dcterms:W3CDTF">2019-05-20T17:07:00Z</dcterms:modified>
  <cp:revision>3</cp:revision>
  <dc:subject/>
  <dc:title>广东翔鹭钨业股份有限公司2019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