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05510"/>
                    </a:xfrm>
                    <a:prstGeom prst="rect">
                      <a:avLst/>
                    </a:prstGeom>
                  </pic:spPr>
                </pic:pic>
              </a:graphicData>
            </a:graphic>
          </wp:inline>
        </w:drawing>
      </w:r>
    </w:p>
    <w:p>
      <w:pPr>
        <w:pStyle w:val="Normal"/>
        <w:bidi w:val="0"/>
        <w:spacing w:before="200" w:after="200"/>
        <w:ind w:left="0" w:right="0" w:hanging="0"/>
        <w:jc w:val="center"/>
        <w:rPr/>
      </w:pPr>
      <w:r>
        <w:rPr>
          <w:b/>
          <w:bCs/>
          <w:sz w:val="36"/>
          <w:szCs w:val="36"/>
        </w:rPr>
        <w:t>广东翔鹭钨业股份有限公司</w:t>
      </w:r>
    </w:p>
    <w:p>
      <w:pPr>
        <w:pStyle w:val="Normal"/>
        <w:bidi w:val="0"/>
        <w:spacing w:before="400" w:after="0"/>
        <w:ind w:left="0" w:right="0" w:hanging="0"/>
        <w:jc w:val="center"/>
        <w:rPr/>
      </w:pPr>
      <w:r>
        <w:rPr>
          <w:b/>
          <w:bCs/>
          <w:sz w:val="32"/>
          <w:szCs w:val="32"/>
        </w:rPr>
        <w:t>2019</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陈启丰、主管会计工作负责人李晓生及会计机构负责人</w:t>
      </w:r>
      <w:r>
        <w:rPr>
          <w:b/>
          <w:bCs/>
          <w:sz w:val="28"/>
          <w:szCs w:val="28"/>
        </w:rPr>
        <w:t>(</w:t>
      </w:r>
      <w:r>
        <w:rPr>
          <w:b/>
          <w:bCs/>
          <w:sz w:val="28"/>
          <w:szCs w:val="28"/>
        </w:rPr>
        <w:t>会计主管人员</w:t>
      </w:r>
      <w:r>
        <w:rPr>
          <w:b/>
          <w:bCs/>
          <w:sz w:val="28"/>
          <w:szCs w:val="28"/>
        </w:rPr>
        <w:t>)</w:t>
      </w:r>
      <w:r>
        <w:rPr>
          <w:b/>
          <w:bCs/>
          <w:sz w:val="28"/>
          <w:szCs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7,103,937.1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2,354,008.81</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6,284,541.8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234,467.5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4,404,303.5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3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8,637,180.1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17,315.3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2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03,476.8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61,104.4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4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7,194.33</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4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29,803.4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7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344,377.6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3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3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人民币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526.7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7,410.3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政府补助</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9,855.3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对外捐赠等</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191.2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554.4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6,282.5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37</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4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06,8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启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6,4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6,4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62,16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启龙贸易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6,4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836,4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91,44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潮州市永宣陶瓷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14,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1,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1,35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9,87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修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2,40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方证券股份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2,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英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14,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4,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佘周鹏</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1,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1,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易方达资源行业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1,35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1,35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九组合</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9,87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9,87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修江</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2,40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2,40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方证券股份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2,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英俊</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丹</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4,5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5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上投摩根整合驱动灵活配置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4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4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钱国华</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潮州市众达投资有限公司、潮州启龙贸易有限公司为一致行动人关系。除此之外公司未知其他股东是否存在关联关系或一致行动关系。</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张修江通过国元证券股份有限公司客户信用交易担保证券账户持有公司</w:t>
            </w:r>
            <w:r>
              <w:rPr/>
              <w:t>1,472,405</w:t>
            </w:r>
            <w:r>
              <w:rPr/>
              <w:t>股，通过普通证券账户持有公司</w:t>
            </w:r>
            <w:r>
              <w:rPr/>
              <w:t>0</w:t>
            </w:r>
            <w:r>
              <w:rPr/>
              <w:t>股，合计持有公司</w:t>
            </w:r>
            <w:r>
              <w:rPr/>
              <w:t>1,472,405</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ind w:left="0" w:right="0" w:hanging="0"/>
        <w:jc w:val="right"/>
        <w:rPr>
          <w:lang w:val="zh-CN"/>
        </w:rPr>
      </w:pPr>
      <w:r>
        <w:rPr>
          <w:rFonts w:ascii="宋体" w:hAnsi="宋体" w:cs="宋体"/>
          <w:kern w:val="0"/>
          <w:lang w:val="zh-CN"/>
        </w:rPr>
        <w:t>单位：元</w:t>
      </w:r>
    </w:p>
    <w:tbl>
      <w:tblPr>
        <w:tblW w:w="9648" w:type="dxa"/>
        <w:jc w:val="left"/>
        <w:tblInd w:w="0" w:type="dxa"/>
        <w:tblLayout w:type="fixed"/>
        <w:tblCellMar>
          <w:top w:w="10" w:type="dxa"/>
          <w:left w:w="10" w:type="dxa"/>
          <w:bottom w:w="10" w:type="dxa"/>
          <w:right w:w="10" w:type="dxa"/>
        </w:tblCellMar>
      </w:tblPr>
      <w:tblGrid>
        <w:gridCol w:w="1331"/>
        <w:gridCol w:w="1374"/>
        <w:gridCol w:w="1377"/>
        <w:gridCol w:w="1020"/>
        <w:gridCol w:w="4546"/>
      </w:tblGrid>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w:t>
            </w:r>
            <w:r>
              <w:rPr>
                <w:rFonts w:eastAsia="Times New Roman"/>
                <w:b/>
                <w:kern w:val="0"/>
                <w:sz w:val="20"/>
                <w:lang w:val="zh-CN"/>
              </w:rPr>
              <w:t xml:space="preserve">        </w:t>
            </w:r>
            <w:r>
              <w:rPr>
                <w:rFonts w:ascii="宋体" w:hAnsi="宋体" w:cs="宋体"/>
                <w:b/>
                <w:kern w:val="0"/>
                <w:sz w:val="20"/>
                <w:lang w:val="zh-CN"/>
              </w:rPr>
              <w:t>目</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9</w:t>
            </w:r>
            <w:r>
              <w:rPr>
                <w:rFonts w:ascii="宋体" w:hAnsi="宋体" w:cs="宋体"/>
                <w:b/>
                <w:kern w:val="0"/>
                <w:sz w:val="20"/>
                <w:lang w:val="zh-CN"/>
              </w:rPr>
              <w:t>年</w:t>
            </w:r>
            <w:r>
              <w:rPr>
                <w:rFonts w:eastAsia="Times New Roman"/>
                <w:b/>
                <w:kern w:val="0"/>
                <w:sz w:val="20"/>
                <w:lang w:val="zh-CN"/>
              </w:rPr>
              <w:t>9</w:t>
            </w:r>
            <w:r>
              <w:rPr>
                <w:rFonts w:ascii="宋体" w:hAnsi="宋体" w:cs="宋体"/>
                <w:b/>
                <w:kern w:val="0"/>
                <w:sz w:val="20"/>
                <w:lang w:val="zh-CN"/>
              </w:rPr>
              <w:t>月</w:t>
            </w:r>
            <w:r>
              <w:rPr>
                <w:rFonts w:eastAsia="Times New Roman"/>
                <w:b/>
                <w:kern w:val="0"/>
                <w:sz w:val="20"/>
                <w:lang w:val="zh-CN"/>
              </w:rPr>
              <w:t>30</w:t>
            </w:r>
            <w:r>
              <w:rPr>
                <w:rFonts w:ascii="宋体" w:hAnsi="宋体" w:cs="宋体"/>
                <w:b/>
                <w:kern w:val="0"/>
                <w:sz w:val="20"/>
                <w:lang w:val="zh-CN"/>
              </w:rPr>
              <w:t>日</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8</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比例</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变动原因</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货币资金</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76,123,941.63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87,840,888.9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15%</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货币资金较期初增加</w:t>
            </w:r>
            <w:r>
              <w:rPr>
                <w:rFonts w:eastAsia="Times New Roman"/>
                <w:kern w:val="0"/>
                <w:lang w:val="zh-CN"/>
              </w:rPr>
              <w:t xml:space="preserve"> </w:t>
            </w:r>
            <w:r>
              <w:rPr>
                <w:rFonts w:ascii="宋体" w:hAnsi="宋体" w:cs="宋体"/>
                <w:kern w:val="0"/>
                <w:lang w:val="zh-CN"/>
              </w:rPr>
              <w:t>，主要系可转债资金到账。</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预付款项</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1,218,675.78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3,117,890.94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90.55%</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预付款项较期初增加，主要系增加原料及项目投资设备预付款。</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其他应收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300,284.56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3,921,026.1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65.3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其他应收款较期初减少，主要系收回其他应收款项。</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可供出售金融资产</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3,763,490.8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0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可供出售金融资产变动，主要系会计政策变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其他非流动金融资产</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3,763,490.85</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 w:val="20"/>
                <w:lang w:val="zh-CN"/>
              </w:rPr>
            </w:pPr>
            <w:r>
              <w:rPr>
                <w:rFonts w:eastAsia="Times New Roman"/>
                <w:kern w:val="0"/>
                <w:sz w:val="20"/>
                <w:lang w:val="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0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其他非流动金融资产变动，主要系会计政策变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在建工程</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70,736,110.37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84,980,418.38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42%</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在建工程较期初增加，主要系增加工程款及设备款</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长期待摊费用</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881,498.00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622,911.9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48.86%</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长期待摊费用较期初增加，主要系待摊项目增加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其他非流动资产</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768,676.02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6,958,428.0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93.8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其他非流动资产较期初减少，主要系减少工程设备款</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短期借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25,255,000.00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77,810,000.0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65.49%</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短期借款较期初增加，主要系增加短期银行贷款融资</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预收款项</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9,106,464.4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6,852,695.4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45.96%</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预收账款较期初减少，主要系合理及时安排生产交付货物，降低预收款</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应付职工薪酬</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2,023,373.3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3,540,01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42.84%</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应付职工薪酬较期初减少，主要系支付</w:t>
            </w:r>
            <w:r>
              <w:rPr>
                <w:rFonts w:eastAsia="Times New Roman"/>
                <w:kern w:val="0"/>
                <w:lang w:val="zh-CN"/>
              </w:rPr>
              <w:t>2018</w:t>
            </w:r>
            <w:r>
              <w:rPr>
                <w:rFonts w:ascii="宋体" w:hAnsi="宋体" w:cs="宋体"/>
                <w:kern w:val="0"/>
                <w:lang w:val="zh-CN"/>
              </w:rPr>
              <w:t>年年终奖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应交税费</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21,504.90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4,613,320.2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91.64%</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应交税费较期初减少，主要系清缴</w:t>
            </w:r>
            <w:r>
              <w:rPr>
                <w:rFonts w:eastAsia="Times New Roman"/>
                <w:kern w:val="0"/>
                <w:lang w:val="zh-CN"/>
              </w:rPr>
              <w:t>2018</w:t>
            </w:r>
            <w:r>
              <w:rPr>
                <w:rFonts w:ascii="宋体" w:hAnsi="宋体" w:cs="宋体"/>
                <w:kern w:val="0"/>
                <w:lang w:val="zh-CN"/>
              </w:rPr>
              <w:t>年所得税及增值税减少</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其他应付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743,183.43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4,168,107.5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60.52%</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其他应付款较期初增加，主要系增加政府征收款。</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一年内到期的非流动负债</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0,000,433.47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0,000,433.4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50.0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一年内到期的非流动负债较期初增加，主要系一年内到期的长期借款转入增加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长期借款</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6,200,000.00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8,800,000.0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97.62%</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长期借款较期初增加，主要系增加短期银行贷款融资</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lang w:val="zh-CN"/>
              </w:rPr>
              <w:t>应付债券</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11,475,755.23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0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应付债券较期初增加，主要系增加可转债</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股本</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74,601,600.00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70,000,000.0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61.53%</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股本较期初增加，主要系资本公积转增股本及实施股权激励</w:t>
            </w:r>
          </w:p>
        </w:tc>
      </w:tr>
      <w:tr>
        <w:trPr>
          <w:trHeight w:val="35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sz w:val="20"/>
                <w:lang w:val="zh-CN"/>
              </w:rPr>
              <w:t>资本公积</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09,571,591.33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17,439,773.4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eastAsia="Times New Roman"/>
                <w:kern w:val="0"/>
                <w:sz w:val="20"/>
                <w:lang w:val="zh-CN"/>
              </w:rPr>
              <w:t>-33.98%</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报告期内，资本公积较期初减少，主要系资本公积转增股本</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lang w:val="zh-CN"/>
              </w:rPr>
              <w:t>少数股东权益</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6,730,412.14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06,635,270.4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84.31%</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报告期内，少数股东权益较期初减少，主要系收购江西翔鹭少数股东股权</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0"/>
                <w:lang w:val="zh-CN"/>
              </w:rPr>
              <w:t>项</w:t>
            </w:r>
            <w:r>
              <w:rPr>
                <w:rFonts w:eastAsia="Times New Roman"/>
                <w:b/>
                <w:kern w:val="0"/>
                <w:sz w:val="20"/>
                <w:lang w:val="zh-CN"/>
              </w:rPr>
              <w:t xml:space="preserve">              </w:t>
            </w:r>
            <w:r>
              <w:rPr>
                <w:rFonts w:ascii="宋体" w:hAnsi="宋体" w:cs="宋体"/>
                <w:b/>
                <w:kern w:val="0"/>
                <w:sz w:val="20"/>
                <w:lang w:val="zh-CN"/>
              </w:rPr>
              <w:t>目</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b/>
                <w:kern w:val="0"/>
                <w:sz w:val="20"/>
                <w:lang w:val="zh-CN"/>
              </w:rPr>
              <w:t>2019</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b/>
                <w:kern w:val="0"/>
                <w:sz w:val="20"/>
                <w:lang w:val="zh-CN"/>
              </w:rPr>
              <w:t>2018</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b/>
                <w:kern w:val="0"/>
                <w:sz w:val="20"/>
                <w:lang w:val="zh-CN"/>
              </w:rPr>
              <w:t>变动比例</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b/>
                <w:kern w:val="0"/>
                <w:sz w:val="20"/>
                <w:lang w:val="zh-CN"/>
              </w:rPr>
              <w:t>变动原因</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资产减值损失</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7,117,725.61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00%</w:t>
            </w:r>
          </w:p>
        </w:tc>
        <w:tc>
          <w:tcPr>
            <w:tcW w:w="45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资产减值损失和信用减值损失变动，主要系会计政策变更和其他应收款减少</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lang w:val="zh-CN"/>
              </w:rPr>
              <w:t>信用减值损失</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2,329,096.69</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0.00%</w:t>
            </w:r>
          </w:p>
        </w:tc>
        <w:tc>
          <w:tcPr>
            <w:tcW w:w="45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0"/>
                <w:lang w:val="zh-CN"/>
              </w:rPr>
              <w:t>投资收益</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56,607.72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0"/>
                <w:lang w:val="zh-CN"/>
              </w:rPr>
              <w:t>-100.0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投资收益与去年同比减少，主要系本期无投资收益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资产处置收益</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2,243.25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998,227.50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00.22%</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资产处置收益与去年同比增加，主要系</w:t>
            </w:r>
            <w:r>
              <w:rPr>
                <w:rFonts w:eastAsia="Times New Roman"/>
                <w:kern w:val="0"/>
                <w:lang w:val="zh-CN"/>
              </w:rPr>
              <w:t>2018</w:t>
            </w:r>
            <w:r>
              <w:rPr>
                <w:rFonts w:ascii="宋体" w:hAnsi="宋体" w:cs="宋体"/>
                <w:kern w:val="0"/>
                <w:lang w:val="zh-CN"/>
              </w:rPr>
              <w:t>年处置固定资产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营业外收入</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219,250.83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407,814.99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98.97%</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营业外收入与去年同比增加，主要系收到政府补助所致</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营业外支出</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83,926.85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63,610.8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440.26%</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营业外支出与去年同比增加，主要系增加对外捐赠</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所得税费用</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3,675,671.39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1,512,728.37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68.07%</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所得税费用与去年同比减少，主要系净利润减少</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经营活动产生的现金流量净额</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0,344,377.65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69,874,673.56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186.36%</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经营活动产生的现金流量净额与去年同比减少，主要系销售商品、提供劳务收到的现金减少。</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投资活动产生的现金流量净额</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34,055,730.02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195,430,188.3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31.4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投资活动产生的现金流量净额与去年同比增加，主要系购建固定资产、无形资产和其他长期资产所支付现金的减少</w:t>
            </w:r>
          </w:p>
        </w:tc>
      </w:tr>
      <w:tr>
        <w:trPr>
          <w:trHeight w:val="312" w:hRule="atLeast"/>
        </w:trPr>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0"/>
                <w:lang w:val="zh-CN"/>
              </w:rPr>
              <w:t>筹资活动产生的现金流量净额</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503,906,510.34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 xml:space="preserve"> </w:t>
            </w:r>
            <w:r>
              <w:rPr>
                <w:rFonts w:eastAsia="Times New Roman"/>
                <w:kern w:val="0"/>
                <w:sz w:val="20"/>
                <w:lang w:val="zh-CN"/>
              </w:rPr>
              <w:t xml:space="preserve">89,456,347.85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0"/>
                <w:lang w:val="zh-CN"/>
              </w:rPr>
              <w:t>463.30%</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报告期内</w:t>
            </w:r>
            <w:r>
              <w:rPr>
                <w:rFonts w:eastAsia="Times New Roman"/>
                <w:kern w:val="0"/>
                <w:lang w:val="zh-CN"/>
              </w:rPr>
              <w:t>,</w:t>
            </w:r>
            <w:r>
              <w:rPr>
                <w:rFonts w:ascii="宋体" w:hAnsi="宋体" w:cs="宋体"/>
                <w:kern w:val="0"/>
                <w:lang w:val="zh-CN"/>
              </w:rPr>
              <w:t>筹资活动产生的现金流量净额与去年同比增加，主要系增加可转债募集资金</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公司召开了第三届董事会</w:t>
      </w:r>
      <w:r>
        <w:rPr>
          <w:rFonts w:eastAsia="Times New Roman"/>
          <w:kern w:val="0"/>
          <w:szCs w:val="24"/>
          <w:lang w:val="zh-CN"/>
        </w:rPr>
        <w:t>2019</w:t>
      </w:r>
      <w:r>
        <w:rPr>
          <w:rFonts w:ascii="宋体" w:hAnsi="宋体" w:cs="宋体"/>
          <w:kern w:val="0"/>
          <w:szCs w:val="24"/>
          <w:lang w:val="zh-CN"/>
        </w:rPr>
        <w:t>年第三次临时会议通过了《关于大余县人民政府征收全资子公司相关资产（退城入园项目）的议案》，同意全资子公司江西翔鹭钨业有限公司（以下简称</w:t>
      </w:r>
      <w:r>
        <w:rPr>
          <w:rFonts w:eastAsia="Times New Roman"/>
          <w:kern w:val="0"/>
          <w:szCs w:val="24"/>
          <w:lang w:val="zh-CN"/>
        </w:rPr>
        <w:t>“</w:t>
      </w:r>
      <w:r>
        <w:rPr>
          <w:rFonts w:ascii="宋体" w:hAnsi="宋体" w:cs="宋体"/>
          <w:kern w:val="0"/>
          <w:szCs w:val="24"/>
          <w:lang w:val="zh-CN"/>
        </w:rPr>
        <w:t>江西翔鹭</w:t>
      </w:r>
      <w:r>
        <w:rPr>
          <w:rFonts w:eastAsia="Times New Roman"/>
          <w:kern w:val="0"/>
          <w:szCs w:val="24"/>
          <w:lang w:val="zh-CN"/>
        </w:rPr>
        <w:t>”</w:t>
      </w:r>
      <w:r>
        <w:rPr>
          <w:rFonts w:ascii="宋体" w:hAnsi="宋体" w:cs="宋体"/>
          <w:kern w:val="0"/>
          <w:szCs w:val="24"/>
          <w:lang w:val="zh-CN"/>
        </w:rPr>
        <w:t>）就大余县人民政府以人民币</w:t>
      </w:r>
      <w:r>
        <w:rPr>
          <w:rFonts w:eastAsia="Times New Roman"/>
          <w:kern w:val="0"/>
          <w:szCs w:val="24"/>
          <w:lang w:val="zh-CN"/>
        </w:rPr>
        <w:t>69,681,220</w:t>
      </w:r>
      <w:r>
        <w:rPr>
          <w:rFonts w:ascii="宋体" w:hAnsi="宋体" w:cs="宋体"/>
          <w:kern w:val="0"/>
          <w:szCs w:val="24"/>
          <w:lang w:val="zh-CN"/>
        </w:rPr>
        <w:t>元征收江西翔鹭位于黄龙镇灵潭村的老厂区内所有房屋建筑物、构筑物及其他辅助设施、土地使用权（不包括机器设备、绿化苗木）事宜与大余县人民政府签署相关合同。</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经中国证券监督管理委员会</w:t>
      </w:r>
      <w:r>
        <w:rPr>
          <w:rFonts w:eastAsia="Times New Roman"/>
          <w:kern w:val="0"/>
          <w:szCs w:val="24"/>
          <w:lang w:val="zh-CN"/>
        </w:rPr>
        <w:t>“</w:t>
      </w:r>
      <w:r>
        <w:rPr>
          <w:rFonts w:ascii="宋体" w:hAnsi="宋体" w:cs="宋体"/>
          <w:kern w:val="0"/>
          <w:szCs w:val="24"/>
          <w:lang w:val="zh-CN"/>
        </w:rPr>
        <w:t>证监许可</w:t>
      </w:r>
      <w:r>
        <w:rPr>
          <w:rFonts w:eastAsia="Times New Roman"/>
          <w:kern w:val="0"/>
          <w:szCs w:val="24"/>
          <w:lang w:val="zh-CN"/>
        </w:rPr>
        <w:t>[2019]137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文核准，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向社会公开发行了</w:t>
      </w:r>
      <w:r>
        <w:rPr>
          <w:rFonts w:eastAsia="Times New Roman"/>
          <w:kern w:val="0"/>
          <w:szCs w:val="24"/>
          <w:lang w:val="zh-CN"/>
        </w:rPr>
        <w:t>30,192.23</w:t>
      </w:r>
      <w:r>
        <w:rPr>
          <w:rFonts w:ascii="宋体" w:hAnsi="宋体" w:cs="宋体"/>
          <w:kern w:val="0"/>
          <w:szCs w:val="24"/>
          <w:lang w:val="zh-CN"/>
        </w:rPr>
        <w:t>万元可转换公司债券，债券面值</w:t>
      </w:r>
      <w:r>
        <w:rPr>
          <w:rFonts w:eastAsia="Times New Roman"/>
          <w:kern w:val="0"/>
          <w:szCs w:val="24"/>
          <w:lang w:val="zh-CN"/>
        </w:rPr>
        <w:t>100</w:t>
      </w:r>
      <w:r>
        <w:rPr>
          <w:rFonts w:ascii="宋体" w:hAnsi="宋体" w:cs="宋体"/>
          <w:kern w:val="0"/>
          <w:szCs w:val="24"/>
          <w:lang w:val="zh-CN"/>
        </w:rPr>
        <w:t>元，按面值发行。共募集资金人民币</w:t>
      </w:r>
      <w:r>
        <w:rPr>
          <w:rFonts w:eastAsia="Times New Roman"/>
          <w:kern w:val="0"/>
          <w:szCs w:val="24"/>
          <w:lang w:val="zh-CN"/>
        </w:rPr>
        <w:t>301,922,300.00</w:t>
      </w:r>
      <w:r>
        <w:rPr>
          <w:rFonts w:ascii="宋体" w:hAnsi="宋体" w:cs="宋体"/>
          <w:kern w:val="0"/>
          <w:szCs w:val="24"/>
          <w:lang w:val="zh-CN"/>
        </w:rPr>
        <w:t>元。扣除发行费用后，本次实际募集资金净额人民币</w:t>
      </w:r>
      <w:r>
        <w:rPr>
          <w:rFonts w:eastAsia="Times New Roman"/>
          <w:kern w:val="0"/>
          <w:szCs w:val="24"/>
          <w:lang w:val="zh-CN"/>
        </w:rPr>
        <w:t>290,202,100.00</w:t>
      </w:r>
      <w:r>
        <w:rPr>
          <w:rFonts w:ascii="宋体" w:hAnsi="宋体" w:cs="宋体"/>
          <w:kern w:val="0"/>
          <w:szCs w:val="24"/>
          <w:lang w:val="zh-CN"/>
        </w:rPr>
        <w:t>元。</w:t>
      </w:r>
    </w:p>
    <w:tbl>
      <w:tblPr>
        <w:tblW w:w="9569" w:type="dxa"/>
        <w:jc w:val="left"/>
        <w:tblInd w:w="0" w:type="dxa"/>
        <w:tblLayout w:type="fixed"/>
        <w:tblCellMar>
          <w:top w:w="10" w:type="dxa"/>
          <w:left w:w="28" w:type="dxa"/>
          <w:bottom w:w="10" w:type="dxa"/>
          <w:right w:w="28" w:type="dxa"/>
        </w:tblCellMar>
      </w:tblPr>
      <w:tblGrid>
        <w:gridCol w:w="3118"/>
        <w:gridCol w:w="1843"/>
        <w:gridCol w:w="4608"/>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184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46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翔鹭钨业全资子公司”退城入园“项目</w:t>
            </w:r>
          </w:p>
        </w:tc>
        <w:tc>
          <w:tcPr>
            <w:tcW w:w="1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7</w:t>
            </w:r>
            <w:r>
              <w:rPr>
                <w:szCs w:val="24"/>
              </w:rPr>
              <w:t>月</w:t>
            </w:r>
            <w:r>
              <w:rPr>
                <w:szCs w:val="24"/>
              </w:rPr>
              <w:t>23</w:t>
            </w:r>
            <w:r>
              <w:rPr>
                <w:szCs w:val="24"/>
              </w:rPr>
              <w:t>日</w:t>
            </w:r>
          </w:p>
        </w:tc>
        <w:tc>
          <w:tcPr>
            <w:tcW w:w="46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详情请查阅公司在指定信息披露媒体巨潮资讯网发布的《广东翔鹭钨业股份有限公司关于全资子公司与政府签订老厂区搬迁协议的公告》（公告编号：</w:t>
            </w:r>
            <w:r>
              <w:rPr>
                <w:szCs w:val="24"/>
              </w:rPr>
              <w:t>2019-039</w:t>
            </w:r>
            <w:r>
              <w:rPr>
                <w:szCs w:val="24"/>
              </w:rPr>
              <w:t>）</w:t>
            </w:r>
          </w:p>
        </w:tc>
      </w:tr>
      <w:tr>
        <w:trPr/>
        <w:tc>
          <w:tcPr>
            <w:tcW w:w="31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翔鹭钨业“可转债项目”</w:t>
            </w:r>
          </w:p>
        </w:tc>
        <w:tc>
          <w:tcPr>
            <w:tcW w:w="184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11</w:t>
            </w:r>
            <w:r>
              <w:rPr>
                <w:szCs w:val="24"/>
              </w:rPr>
              <w:t>日</w:t>
            </w:r>
          </w:p>
        </w:tc>
        <w:tc>
          <w:tcPr>
            <w:tcW w:w="46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详情请查阅公司在指定信息披露媒体巨潮资讯网发布的《广东翔鹭钨业股份有限公司公开发行可转换公司债券上市公告书》（公告编号：</w:t>
            </w:r>
            <w:r>
              <w:rPr>
                <w:szCs w:val="24"/>
              </w:rPr>
              <w:t>2019-063</w:t>
            </w:r>
            <w:r>
              <w:rPr>
                <w:szCs w:val="24"/>
              </w:rPr>
              <w:t>）</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1387"/>
        <w:gridCol w:w="1164"/>
        <w:gridCol w:w="819"/>
        <w:gridCol w:w="1179"/>
        <w:gridCol w:w="1194"/>
        <w:gridCol w:w="957"/>
        <w:gridCol w:w="812"/>
        <w:gridCol w:w="1100"/>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类别</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初始投资成本</w:t>
            </w:r>
          </w:p>
        </w:tc>
        <w:tc>
          <w:tcPr>
            <w:tcW w:w="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投资收益</w:t>
            </w:r>
          </w:p>
        </w:tc>
        <w:tc>
          <w:tcPr>
            <w:tcW w:w="1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筹资金</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8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五、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六、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七、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集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1933"/>
        <w:gridCol w:w="2127"/>
        <w:gridCol w:w="3331"/>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10</w:t>
            </w:r>
            <w:r>
              <w:rPr>
                <w:szCs w:val="24"/>
              </w:rPr>
              <w:t>日</w:t>
            </w:r>
          </w:p>
        </w:tc>
        <w:tc>
          <w:tcPr>
            <w:tcW w:w="1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9</w:t>
            </w:r>
            <w:r>
              <w:rPr>
                <w:szCs w:val="24"/>
              </w:rPr>
              <w:t>年</w:t>
            </w:r>
            <w:r>
              <w:rPr>
                <w:szCs w:val="24"/>
              </w:rPr>
              <w:t>5</w:t>
            </w:r>
            <w:r>
              <w:rPr>
                <w:szCs w:val="24"/>
              </w:rPr>
              <w:t>月</w:t>
            </w:r>
            <w:r>
              <w:rPr>
                <w:szCs w:val="24"/>
              </w:rPr>
              <w:t>10</w:t>
            </w:r>
            <w:r>
              <w:rPr>
                <w:szCs w:val="24"/>
              </w:rPr>
              <w:t>日投资者关系活动记录表》</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123,94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40,88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33,67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45,10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71,27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18,59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18,675.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7,89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0,28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1,026.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276,95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870,40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22,70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60,4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4,247,50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874,3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09,01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73,84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736,1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80,418.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87,49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95,50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1,49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911.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37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8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8,67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58,42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856,43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479,661.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7,103,93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25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8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8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94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82,959.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2,78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6,46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2,695.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37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0,01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50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3,32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43,18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8,10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48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71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43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43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614,91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007,35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475,75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6,392.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0,90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1,91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00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474,06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76,912.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088,98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484,27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601,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76,34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571,59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39,77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10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67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888,37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47,50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284,54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234,467.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0,41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35,27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014,95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869,73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7,103,93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801,415.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064,04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31,73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2,82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32,85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10,787.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7,96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9,555.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03,45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29,15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182,88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970,64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51,540.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67,335.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551,85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94,34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25,06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41,48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91,43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9,26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25,28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152.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73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09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0,43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65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3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6,9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467,77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620,051.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019,62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25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10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9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96,64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5,61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2,53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6,927.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7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7,585.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1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00,1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18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079,53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47,92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475,755.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9,68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2,32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45,44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12,32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124,97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25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601,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76,34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879,91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73,538.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0,72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85.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255,52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84,701.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894,642.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854,14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3,019,622.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404,303.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27,516.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04,303.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27,516.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01,506.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264,340.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74,225.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874,113.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539.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632.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5,777.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936.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3,328.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5,072.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2,097.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4,944.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6,538.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641.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283.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9,297.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90.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656.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170.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545.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375.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438.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91.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0,414.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95,567.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349.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86.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05.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9.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29,470.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944.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228.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059.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9,242.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5,884.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49,242.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95,884.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17,315.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10,194.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926.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90.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9,242.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5,884.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17,315.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10,194.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926.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90.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773,60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684,247.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35,91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495,825.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7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455.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07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08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21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95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9,21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4,944.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75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4,087.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5,90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4,97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007.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84.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54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54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24.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68.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0,50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21,088.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6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5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5,53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0,750.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8,57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9,88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6,95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0,86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6,95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0,86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56,95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0,86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637,180.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2,554,602.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637,180.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554,602.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44,383.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619,101.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309,197.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009,270.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8,728.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213.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0,974.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0,636.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73,213.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8,049.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6,960.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5,054.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15,309.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6,876.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6,984.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483.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687.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60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8,461.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8,085.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096.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7,725.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227.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4,403.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24,241.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250.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814.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926.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10.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9,727.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68,445.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671.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2,728.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4,056.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5,71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4,056.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55,71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3,476.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39,259.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420.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2.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4,056.4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5,716.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476.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9,259.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420.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2.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0,824,41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5,482,03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807,13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20,285.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37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97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7,454.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1,554.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2,30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63,29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5,03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5,054.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6,379.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5,745.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8,89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7,573.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2,80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82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58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085.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5,19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769.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59.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7,12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4,791.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6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1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3,42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57,45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7,09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3,42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50,36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3,42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50,36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3,42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50,36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500,76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853,000.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99,354.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56.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00,11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80,456.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28,35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339,148.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3,03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40,38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2,36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0,627.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40,74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5,626.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744,49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605,783.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4,377.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74,673.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45.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7,25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65,53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57,441.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65,53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07,441.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55,73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30,188.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7,9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957,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1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80,24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68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45,32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558,68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9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5,19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5,57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03,62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6,765.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538,81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02,341.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906,510.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6,347.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506,40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99,166.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13,917.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77,850.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120,32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78,683.27</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727,52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428,946.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1,591.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897.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69,11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644,844.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652,82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60,453.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3,63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9,752.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5,449.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57,71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5,96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91,094.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367,87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369,012.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8,762.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75,831.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6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7.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4,07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8,66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61,654.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98,66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11,654.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98,668.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7,579.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7,9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957,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38,97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904,051.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99,72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2,671.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55,781.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1,954.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055,50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14,62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848,54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4,62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51,11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3,62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25,0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51,896.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376,19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75,522.24</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19</w:t>
      </w:r>
      <w:r>
        <w:rPr>
          <w:bCs w:val="false"/>
          <w:szCs w:val="24"/>
        </w:rPr>
        <w:t>年起执行新金融工具准则、新收入准则或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7,840,888.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40,888.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545,107.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45,107.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7,618,596.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18,596.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117,890.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7,890.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21,026.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1,026.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9,870,407.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870,407.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960,429.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60,429.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5,874,346.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874,346.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6,373,847.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73,847.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980,418.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80,418.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895,509.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95,509.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380,768.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2,911.9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2,911.9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4,286.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86.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958,428.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58,428.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6,479,661.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479,661.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2,354,008.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7,81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81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94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94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082,786.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2,786.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52,695.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2,695.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40,015.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0,015.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13,320.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3,320.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68,107.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8,107.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71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71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00,433.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433.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8,007,357.8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007,357.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8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80,904.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0,904.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96,008.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008.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476,912.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76,912.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4,484,27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484,27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439,773.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439,773.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76,670.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670.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70,522.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5,747,500.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47,500.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1,234,467.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234,467.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635,270.4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35,270.4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7,869,738.0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869,738.0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2,354,008.8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354,008.8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064,047.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064,047.5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002,828.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2,828.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810,787.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10,787.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349,555.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9,555.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29,153.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29,153.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970,640.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970,640.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467,335.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67,335.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2,994,348.0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94,348.0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3,490.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75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75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041,487.5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41,487.5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269,269.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9,269.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248,152.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8,152.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0,097.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097.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50,652.5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652.5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916,901.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6,901.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3,620,051.8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620,051.8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6,614,3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2,98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98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85,614.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5,614.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636,927.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6,927.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8,5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5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7,585.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7,585.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117.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117.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221.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1.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00,181.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00,181.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7,347,926.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347,926.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8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12,325.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2,325.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412,325.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12,325.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6,760,251.8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251.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2,473,538.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73,538.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25,385.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5,385.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70,522.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0,522.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1,484,701.8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84,701.8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9,854,148.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854,148.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6,614,399.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614,399.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19</w:t>
      </w:r>
      <w:r>
        <w:rPr>
          <w:bCs w:val="false"/>
          <w:szCs w:val="24"/>
        </w:rPr>
        <w:t>年起执行新金融工具准则或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9</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9</Words>
  <Characters>26370</Characters>
  <CharactersWithSpaces>15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4:00Z</dcterms:created>
  <dc:creator>广东翔鹭钨业股份有限公司</dc:creator>
  <dc:description/>
  <dc:language>en-US</dc:language>
  <cp:lastModifiedBy/>
  <dcterms:modified xsi:type="dcterms:W3CDTF">2019-10-29T14:08:00Z</dcterms:modified>
  <cp:revision>2</cp:revision>
  <dc:subject/>
  <dc:title>广东翔鹭钨业股份有限公司2019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